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36"/>
          <w:szCs w:val="36"/>
          <w:lang w:val="ru-RU"/>
        </w:rPr>
        <w:t xml:space="preserve">Педагогический сове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      « Родной свой край люби и знай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Выявить оптимальные формы и методы соз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бразовательного пространства дошко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бразовательного учреждения по патриотическ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оспитанию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Определить влияние элементов проектирования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развитие познавательных способностей детей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формирование их патриотических и гражданских чув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ве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суждение модели перспективного планирования работы ДО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ознакомлению детей с родным посел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Анализ методов работы с детьми при составлении конспек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нятий героико-патриотических темати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Ход педагогического 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Теоритическая ча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ыступление старшего воспитателя о модели перспективного планирования работы по ознакомлению с родным кра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Практическая часть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спитатели делятся на группы по 4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ние. Составить рассказ для детей, соблюдая требов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краткость и конкретность изло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информационная насыщен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четкое прослеживание взаимосвязи прошлого и настоящ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Темы для рассказ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- история возникновения нашего посел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- история названия улиц посел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- священные ме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- любимые места атяшевц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работы груп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ирование педагогов ДОУ по вопросам владения методикой приобщения детей к истокам национальной региональной куль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3часть Анализ и поведение итогов педсовета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чить творческую работу над составлением рассказов патриотической тематики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- воспитатели старших и подготовительной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 школе групп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истематически проводить тематические занятия по гражданско-патриотическому воспитанию в старших и подготовительной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школе групп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1 раз в месяц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е – воспитатели старших и подготовите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 школе груп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Подготовить и провести празднично- тематические мероприя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 патриотическому воспитанию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рок: к памятным календарным да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(День Защитника Отечества, День Победы, День еди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4.Разработать цикл экскурсий в районный краеведческий муз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нкеты для педагог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Готовность к работе по патриотическому воспит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мысл вы вкладываете в понятие « гражданин», «гражданское воспитание»? Считаете ли вы необходимым и возможным начинать гражданское воспитание с дошкольного детства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ли хорошо вы знаете культурно-историческое наследие поселка, края, чтобы обеспечить вхождение ребенка в региональную культур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способами вы повышаете свой уровень компетенции в вопросах культуры и истории родного поселка,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ете ли вы необходимым приобщать детей дошкольного возраста к истокам региональной культуры? Какие пути в решение этой проблемы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могли бы предложи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ы думаете, с какого возраста необходимо развивать у детей интерес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ному и культурному наследию родного поселка,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 , что и как  рассказать детям о родном поселк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литературу, на ваш взгляд, нужно использовать при ознакомлении детей с родным поселком и его историе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методическая помощь вам необходима для реализации гражданского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я в вашей группе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т ли у вас трудности в создании развивающей среды, стимулирующей развитие социальной и культурной компетент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а? Назовите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 представлений  детей о родном посел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довлетворены ли вы своей профессиональной подготовкой по данному вопросу? Подчеркните да, нет</w:t>
      </w:r>
    </w:p>
    <w:p>
      <w:pPr>
        <w:pStyle w:val="Normal"/>
        <w:rPr/>
      </w:pPr>
      <w:r>
        <w:rPr>
          <w:sz w:val="28"/>
          <w:szCs w:val="28"/>
          <w:lang w:val="ru-RU"/>
        </w:rPr>
        <w:t>2 В каком направление вы бы хотели усовершенствовать свои знания(подчеркните). Теоритическая подготовка, методическая подготовка.</w:t>
      </w:r>
    </w:p>
    <w:p>
      <w:pPr>
        <w:pStyle w:val="Normal"/>
        <w:rPr/>
      </w:pPr>
      <w:r>
        <w:rPr>
          <w:sz w:val="28"/>
          <w:szCs w:val="28"/>
          <w:lang w:val="ru-RU"/>
        </w:rPr>
        <w:t>3.Каким формам повышения квалификации  вы отдали бы предпочтение ( подчеркните).Самообразование, консультация, семинар.</w:t>
      </w:r>
    </w:p>
    <w:p>
      <w:pPr>
        <w:pStyle w:val="Normal"/>
        <w:rPr/>
      </w:pPr>
      <w:r>
        <w:rPr>
          <w:sz w:val="28"/>
          <w:szCs w:val="28"/>
          <w:lang w:val="ru-RU"/>
        </w:rPr>
        <w:t>4.Если бы вам представилась возможность выбора тематики  исследовательско-экспериментальной деятельности, то в каком из них вы бы приняли участ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знакомления с историей поселка (разработка конспектов занятий по алгоритму- все возрастные групп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и систематизация теоритических материалов и составление познавательных рассказов для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методов и приемов активизации познавательной деятельности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тодов развивающего обучени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новых дидактических игр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едметно-развивающей ср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тоды работы с детьми при составлении конспектов занятий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</w:t>
      </w:r>
      <w:r>
        <w:rPr>
          <w:b/>
          <w:sz w:val="32"/>
          <w:szCs w:val="32"/>
          <w:lang w:val="ru-RU"/>
        </w:rPr>
        <w:t>героико- патриотической темат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ы повышения познавательной активности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причины взаимосвяз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внение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тод моделирова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тод вопросов и ответов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тод повтор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иментирование и опы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ы повышения эмоциональной активности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овые воображаемые ситуац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умывание сказок и рассказ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исание писем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ы- драмат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юрпризные мом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ы обучения и развития творчества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моциональность развивающей обстанов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тивация детской деятельно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следование объектов социального окруж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г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Методы и приемы установления связей между различными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идами деятельности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спективное планировани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се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грирование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нкеты для педагог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Готовность к работе по патриотическому воспит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мысл вы вкладываете в понятие « гражданин», «гражданское воспитание»? Считаете ли вы необходимым и возможным начинать гражданское воспитание с дошкольного детства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ли хорошо вы знаете культурно-историческое наследие поселка, края, чтобы обеспечить вхождение ребенка в региональную культур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способами вы повышаете свой уровень компетенции в вопросах культуры и истории родного поселка,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ете ли вы необходимым приобщать детей дошкольного возраста к истокам региональной культуры? Какие пути в решение этой проблемы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могли бы предложи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ы думаете, с какого возраста необходимо развивать у детей интерес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ному и культурному наследию родного поселка,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 , что и как  рассказать детям о родном поселк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литературу, на ваш взгляд, нужно использовать при ознакомлении детей с родным поселком и его историе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методическая помощь вам необходима для реализации гражданского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я в вашей группе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т ли у вас трудности в создании развивающей среды, стимулирующей развитие социальной и культурной компетент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а? Назовите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 представлений  детей о родном посел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довлетворены ли вы своей профессиональной подготовкой по данному вопросу? Подчеркните да, нет.</w:t>
      </w:r>
    </w:p>
    <w:p>
      <w:pPr>
        <w:pStyle w:val="Normal"/>
        <w:rPr/>
      </w:pPr>
      <w:r>
        <w:rPr>
          <w:sz w:val="28"/>
          <w:szCs w:val="28"/>
          <w:lang w:val="ru-RU"/>
        </w:rPr>
        <w:t>22 педагога -100%,      Да- 10-45% , нет- 12- 54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В каком направление вы бы хотели усовершенствовать свои знания(подчеркните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тическая подготовка-  10-45%   </w:t>
      </w:r>
    </w:p>
    <w:p>
      <w:pPr>
        <w:pStyle w:val="Normal"/>
        <w:rPr/>
      </w:pPr>
      <w:r>
        <w:rPr>
          <w:sz w:val="28"/>
          <w:szCs w:val="28"/>
          <w:lang w:val="ru-RU"/>
        </w:rPr>
        <w:t>методическая подготовка.- 12-54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м формам повышения квалификации  вы отдали бы предпочтение ( подчеркнит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бразование – 5-23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– 7-32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р-10-45%</w:t>
      </w:r>
    </w:p>
    <w:p>
      <w:pPr>
        <w:pStyle w:val="Normal"/>
        <w:rPr/>
      </w:pPr>
      <w:r>
        <w:rPr>
          <w:sz w:val="28"/>
          <w:szCs w:val="28"/>
          <w:lang w:val="ru-RU"/>
        </w:rPr>
        <w:t>4.Если бы вам представилась возможность выбора тематики  исследовательско-эксперементальной деятельности, то в каком из них вы бы приняли участ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знакомления с историей поселка (разработка конспектов занятий по алгоритму- все возрастные группы)- 5-23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и систематизация теоретических материалов и составление познавательных рассказов для детей- 4-18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методов и приемов активизации познавательной деятельности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тодов развивающего обучения)- 4-18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новых дидактических игр-3-14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едметно-развивающей среды -6-27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10"/>
        </w:tabs>
        <w:ind w:left="1110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54:00Z</dcterms:created>
  <dc:creator>PC</dc:creator>
  <dc:description/>
  <cp:keywords/>
  <dc:language>en-US</dc:language>
  <cp:lastModifiedBy>Пользователь</cp:lastModifiedBy>
  <dcterms:modified xsi:type="dcterms:W3CDTF">2014-02-25T13:00:00Z</dcterms:modified>
  <cp:revision>6</cp:revision>
  <dc:subject/>
  <dc:title/>
</cp:coreProperties>
</file>